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领取准考证时，本考点同时发放《考试须知》，请各考生仔细阅读相关注意事项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。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下午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00-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，常州考点安排试音。请各位考生带好自备耳机来我校调试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2-09-03T23:54:00Z</dcterms:modified>
  <cp:revision>14</cp:revision>
  <dc:subject/>
  <dc:title/>
</cp:coreProperties>
</file>