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春季上海外语口译证书考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防疫要求（第二版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为做好疫惰防腔工作，给考生创造一个安全的考试环境，所有参加本次考试的考生须在报名前仔细阅读并知悉以下防控要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有以下情况的考生不能参加考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前</w:t>
      </w:r>
      <w:r>
        <w:rPr>
          <w:sz w:val="28"/>
          <w:szCs w:val="28"/>
        </w:rPr>
        <w:t>24</w:t>
      </w:r>
      <w:r>
        <w:rPr>
          <w:sz w:val="28"/>
          <w:szCs w:val="28"/>
        </w:rPr>
        <w:t>天内考生或同住家人有境外地区旅居史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前</w:t>
      </w:r>
      <w:r>
        <w:rPr>
          <w:sz w:val="28"/>
          <w:szCs w:val="28"/>
        </w:rPr>
        <w:t>21</w:t>
      </w:r>
      <w:r>
        <w:rPr>
          <w:sz w:val="28"/>
          <w:szCs w:val="28"/>
        </w:rPr>
        <w:t>天内考生或同住家人来自或途经中风险地区及其所在县区市（地级）、高风险地区及其所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在省份（含从疫情中高风险调至低风险的地区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途经包括乘坐公共交同在中高风险地区站点停靠、起降等，全程佩戴口罩且未离车（机）除外．考试当天，经多次测里确定体温≥</w:t>
      </w:r>
      <w:r>
        <w:rPr>
          <w:sz w:val="28"/>
          <w:szCs w:val="28"/>
        </w:rPr>
        <w:t>37.3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；本人或同住家人目前为确诊病例、核酸检测阳性者、疑似病例；病例的密切接触者、密接的密接；在新增本土病例流调过程中，被通知需进行新冠病毒核酸检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来自低风险地区的考生，考前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须完成自我健康管理，无发热、咳嗽、畏寒、乏力、腹泻等身体不适症状。考前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有外省（自治区、直辖市）旅居史的考生，须提供考前</w:t>
      </w:r>
      <w:r>
        <w:rPr>
          <w:sz w:val="28"/>
          <w:szCs w:val="28"/>
        </w:rPr>
        <w:t>48</w:t>
      </w:r>
      <w:r>
        <w:rPr>
          <w:sz w:val="28"/>
          <w:szCs w:val="28"/>
        </w:rPr>
        <w:t>小时内的新冠病毒核酸检测阴性报告（纸质版）；在本市的考生，请尽里避免跨省市活动。请考生提前下载《考生安全考试承诺书》，如实填写并签名。考试当天，考生到达考场后须上交承诺书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考试当天，请考生提前到达考点，预留足够时间配合考点工作人员进行入场核验。考生凭有效身份证件原件、准考证</w:t>
      </w:r>
      <w:r>
        <w:rPr>
          <w:sz w:val="28"/>
          <w:szCs w:val="28"/>
        </w:rPr>
        <w:t>,</w:t>
      </w:r>
      <w:r>
        <w:rPr>
          <w:sz w:val="28"/>
          <w:szCs w:val="28"/>
        </w:rPr>
        <w:t>《考生安全考试承诺书》、绿色“健康码”和“通信大数据行程卡”（不带星号）进入考点，考前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有外省（自治区、直辖市）旅居史的考生还须提供考前</w:t>
      </w:r>
      <w:r>
        <w:rPr>
          <w:sz w:val="28"/>
          <w:szCs w:val="28"/>
        </w:rPr>
        <w:t>48</w:t>
      </w:r>
      <w:r>
        <w:rPr>
          <w:sz w:val="28"/>
          <w:szCs w:val="28"/>
        </w:rPr>
        <w:t>小时内的新冠病毒核酸检测阴性报告（纸质版），缺一不可。进入考点时，应积极配合接受身份识别、体温检测，体温正常的考生方可进入考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考生须全程佩戴口罩，保持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以上的社交距离。进入考点后，请考生直接前往考场所在区域，沿途不得去他处逗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考生在考试过程中若出现千咳、发热、气促、流涕、腹泻等异常状况，应立即向工作人员或监考老师报告，按照防疫相关程序处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考生须了解并遵守所报考考点的其他防疫安全要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以上安排为暂定，考办将根据疫情防控情况对防疫要求乃至考试作出相应调整，请考生及时了解并严格遵守最新的防疫政策，感谢理解和配合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11:00Z</dcterms:created>
  <dc:creator>Administrator</dc:creator>
  <dc:description/>
  <dc:language>en-US</dc:language>
  <cp:lastModifiedBy>Administrator</cp:lastModifiedBy>
  <dcterms:modified xsi:type="dcterms:W3CDTF">2022-02-28T07:28:00Z</dcterms:modified>
  <cp:revision>1</cp:revision>
  <dc:subject/>
  <dc:title/>
</cp:coreProperties>
</file>